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30235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0320" cy="5944320"/>
                          <a:chOff x="0" y="0"/>
                          <a:chExt cx="823032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2296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2480" y="0"/>
                            <a:ext cx="407808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alth Status of Families Improv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dicators: Total fertility rate, Under-five mortality rate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470520"/>
                            <a:ext cx="4078080" cy="11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come Intermediate Results: Target health practices improved and use of health services increas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ng-term family planning methods (LTFPM), intermittent presumptive treatment for malaria, vitamin A coverage, contraceptive-prevalence rate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621880" cy="79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R1: Communities empowered to practice key behaviors and use services for target health problems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943280"/>
                            <a:ext cx="262188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R2: Family level access to target services increased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720" y="1943280"/>
                            <a:ext cx="2621880" cy="4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R3: Sustainability reinforced for target health program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621880" cy="1499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R1 Illustrative Activ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rehensive community behavior-change interven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vitalized community based distribution progra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ivil society advocacy training…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2514600"/>
                            <a:ext cx="2621880" cy="1849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R2 Illustrative Activ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cial marketing of FP/MCH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roved district-level management capac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gistics management strengthening and in-service training for provid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rricula revision in pre-service training facilities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720" y="2514600"/>
                            <a:ext cx="2621880" cy="1148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R3 Illustrative Activ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and client choice of FP services, including access to LTFP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ining and retraining of health works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829520"/>
                            <a:ext cx="582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8295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18295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0" y="160092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82952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0400" y="4571280"/>
                            <a:ext cx="2599200" cy="125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R 3 Illustrative Indicato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roved district management and financial support for CS, RH and 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 of district basket funding in target regions allocated for long-term methods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05pt;height:468.05pt" coordorigin="0,0" coordsize="12961,9361">
                <v:rect id="shape_0" stroked="f" o:allowincell="f" style="position:absolute;left:1;top:1;width:129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27;top:0;width:6421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ealth Status of Families Improv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dicators: Total fertility rate, Under-five mortality r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27;top:741;width:6421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come Intermediate Results: Target health practices improved and use of health services increas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ng-term family planning methods (LTFPM), intermittent presumptive treatment for malaria, vitamin A coverage, contraceptive-prevalence ra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3060;width:412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R1: Communities empowered to practice key behaviors and use services for target health problem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8;top:3060;width:412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R2: Family level access to target services increas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31;top:3060;width:412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R3: Sustainability reinforced for target health progr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500;width:4128;height:2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R1 Illustrative Activ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rehensive community behavior-change interven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vitalized community based distribution progra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ivil society advocacy training….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4473;top:3960;width:4128;height:2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R2 Illustrative Activ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cial marketing of FP/MCH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roved district-level management capac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gistics management strengthening and in-service training for provid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rricula revision in pre-service training facilities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8831;top:3960;width:4128;height:1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R3 Illustrative Activ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and client choice of FP services, including access to LTFP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ining and retraining of health works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line id="shape_0" from="1950,2881" to="11124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881" to="1950,2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25,2881" to="11125,2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0,2521" to="6310,28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2881" to="6315,2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867;top:7199;width:4092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R 3 Illustrative Indicato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roved district management and financial support for CS, RH and I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 of district basket funding in target regions allocated for long-term methods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-909320</wp:posOffset>
                </wp:positionV>
                <wp:extent cx="76581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Results Framework for USAID Tanzania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ealth Strategic Objective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4pt;mso-wrap-distance-left:9.05pt;mso-wrap-distance-right:9.05pt;mso-wrap-distance-top:0pt;mso-wrap-distance-bottom:0pt;margin-top:-71.6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Results Framework for USAID Tanzania’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ealth Strategic Objective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99610</wp:posOffset>
                </wp:positionV>
                <wp:extent cx="2611755" cy="179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IR 1 Illustrative 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crease in number of non-MOH sites providing contraceptive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% increase in knowledge of long term contraceptive meth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crease in number of women receiving long-term methods in non-MOH facilities</w:t>
                            </w:r>
                          </w:p>
                        </w:txbxContent>
                      </wps:txbx>
                      <wps:bodyPr anchor="t" lIns="86995" tIns="43180" rIns="8699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65pt;height:141.2pt;mso-wrap-distance-left:9.05pt;mso-wrap-distance-right:9.05pt;mso-wrap-distance-top:0pt;mso-wrap-distance-bottom:0pt;margin-top:354.3pt;mso-position-vertical-relative:text;margin-left:0pt;mso-position-horizontal-relative:text">
                <v:fill opacity="0f"/>
                <v:stroke dashstyle="dash"/>
                <v:textbox inset="0.0951388888888889in,0.0472222222222222in,0.0951388888888889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IR 1 Illustrative Indic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crease in number of non-MOH sites providing contraceptive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% increase in knowledge of long term contraceptive meth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crease in number of women receiving long-term methods in non-MOH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7495</wp:posOffset>
                </wp:positionH>
                <wp:positionV relativeFrom="paragraph">
                  <wp:posOffset>4531995</wp:posOffset>
                </wp:positionV>
                <wp:extent cx="2607310" cy="164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IR 2 Illustrative 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productive Health program effort inde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# of NGOs and FBOs providing clinic-based meth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# of stock outs for contracep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# of health workers trained in providing long-term methods</w:t>
                            </w:r>
                          </w:p>
                        </w:txbxContent>
                      </wps:txbx>
                      <wps:bodyPr anchor="t" lIns="86995" tIns="43180" rIns="8699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29.5pt;mso-wrap-distance-left:9.05pt;mso-wrap-distance-right:9.05pt;mso-wrap-distance-top:0pt;mso-wrap-distance-bottom:0pt;margin-top:356.85pt;mso-position-vertical-relative:text;margin-left:221.85pt;mso-position-horizontal-relative:text">
                <v:fill opacity="0f"/>
                <v:stroke dashstyle="dash"/>
                <v:textbox inset="0.0951388888888889in,0.0472222222222222in,0.0951388888888889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IR 2 Illustrative Indic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productive Health program effort inde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# of NGOs and FBOs providing clinic-based meth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# of stock outs for contracep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# of health workers trained in providing long-term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15:00Z</dcterms:created>
  <dc:creator>CPC</dc:creator>
  <dc:description/>
  <cp:keywords/>
  <dc:language>en-US</dc:language>
  <cp:lastModifiedBy>Carolina Population Center</cp:lastModifiedBy>
  <cp:lastPrinted>2006-10-27T10:23:00Z</cp:lastPrinted>
  <dcterms:modified xsi:type="dcterms:W3CDTF">2006-10-27T14:26:00Z</dcterms:modified>
  <cp:revision>4</cp:revision>
  <dc:subject/>
  <dc:title>  </dc:title>
</cp:coreProperties>
</file>